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-лист на рекламно-сувенирную продукцию ООО «Парус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октябрь 2006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зитки</w:t>
      </w:r>
      <w:r>
        <w:rPr>
          <w:rFonts w:cs="Arial" w:ascii="Arial" w:hAnsi="Arial"/>
        </w:rPr>
        <w:t xml:space="preserve"> –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ветные – 2,50 руб./сторона; ламинация +1,00  руб./сторо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льгированные – 3,50 руб./сторона (фольга золотистого, красного, синего, зеленого цвета, возможно комбинирование цветов)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личии все сорта бумаги: лен, маджестик, кашемир и др., всех цветов и плотности. Уголки визиток прямые или закругленные. Дизайн – от 100 руб. Тираж минимальный – от 50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и –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манные цветные двухсторонние: 85х55 мм, скругленные углы – 5,50 руб./шт.; с ламинацией – 7,50 руб./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арманные цветные двухсторонние: 70х90мм, скругленные углы, с ламинацией  – 10,00 руб./ш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льный «домик» - от 25 руб./ш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енные офисные – от 60 руб./ш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енные постеры и баннеры – от 350 руб. за 1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зайн договорной, от 100 руб. Минимальный тираж календарей – от 100 шт. Возможно изготовление от 1 экземпля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ноты, ежедневники, журналы –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ноты – размер от 55х80 мм и более, цена от 10,00 руб./шт., количество страниц любое, плотная обложка с цветной печатью, возможна ламинация обложки; переплет на металлические скобы или пружины; офсетная бумага 80 г/м.кв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ики и журналы изготавливаются по аналогичной технологии, по индивидуальным заказ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й тираж блокнотов – от 50 шт. Дизайн договорной, от 100 руб. Возможно изготовление от 1 экземпля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чать на сувенирах –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ветная или одноцветная печать, либо нанесение самоклеящейся пленки (стикеров) на зажигалки, ручки, линейки и др. товары и сувениры – от 7,50 руб./шт. + стоимость сувени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врик для манипулятора «мышь» с цветной печатью, либо логотипом фирмы - от 200 руб./ш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ы полиэтиленовые с прорубной ручкой, фасовочные и др. с одно-, двух- и многоцветной печатью – цена от 6,00 руб./шт., при минимальном тираже от 10.000 экземпляр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мпела, ленты, флажки, с печатью от 1 и более цветов – от 50 руб./шт., возможно изготовление от 1 экземпля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чать на футболках и спецодежде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футболка – цена  от 100 рубл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одежда (спецодежда) – цена от производителя по каталогу ЗАО «ТРАКТ-Тверь»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rak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; цену на текущую дату можно уточнить прямо сейчас по тел.ООО «Парус» (4822) 32-17-41 или электронной почте: </w:t>
      </w:r>
      <w:r>
        <w:rPr>
          <w:rFonts w:cs="Arial" w:ascii="Arial" w:hAnsi="Arial"/>
          <w:lang w:val="en-US"/>
        </w:rPr>
        <w:t>enigma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vc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 стоимость логотипа, надписи, рисунка или фото - от 22 коп. за 1 кв.см и менее; любые цвета от 1 и более; в т.ч. светоотражающие и флуоресцентны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Индивидуальные заказы –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зготовления любой другой рекламно-сувенирной продукции рассматривается в индивидуаль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10:00Z</dcterms:created>
  <dc:creator>1</dc:creator>
  <dc:description/>
  <cp:keywords/>
  <dc:language>en-US</dc:language>
  <cp:lastModifiedBy>1</cp:lastModifiedBy>
  <dcterms:modified xsi:type="dcterms:W3CDTF">2006-10-20T12:05:00Z</dcterms:modified>
  <cp:revision>2</cp:revision>
  <dc:subject/>
  <dc:title>Прайс-лист на рекламно-сувенирную продукцию ООО «Парус»:</dc:title>
</cp:coreProperties>
</file>